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бобщение знаний об имени прилагатель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бобщить знания учащихся об имени прилагатель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 формировать умения применять полученные знания об имени прилагательн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вать устную речь, навыки речи, письменности, мышление, память,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интерес к русскому языку, умение сотрудничать, чувство взаимопомощ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4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. Меня зовут Вита Сергеевна, сегодня я проведу у вас урок. Давайте ровно встанем, улыбнемся друг другу, проверим наше рабочее место и начнем наш урок. 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нь – динь - дин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венит звон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чинается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мы писать краси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дружно отвеч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м думать, рассужд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сциплину соблюда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вы любите пис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усский язык изуч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что мы делаем на уроках русского язы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а чем русский язык важен в жизни?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;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вы на прошлых уроках работали с именем прилагательным и его призна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предлагаю вам закрепить это зн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мне сможет рассказать о нем и его признаках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такое имя прилагательное? Что оно обозначает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На какие вопросы отвечает имя прилагательно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лавный или второстепенный член предлож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числа имеет имя прилагательно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Молодцы!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для чего мы повторяем правила имени прилагательного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для того чтобы наша речь была грамотно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тем как начать писать, я предлагаю вам выполнить пальчиков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Пальчиковая гимна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жик топал по дорож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 грибочки нёс в лукош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б грибочки сосчита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ужно пальцы загиб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Дети загибают по очереди пальцы сначала на левой, потом на правой ру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В конце упражнения руки у них должны быть сжаты в кула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еперь давайте вспомним правила работы при письме (на слайд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Молодцы! Все верно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ваши рабочие тетради, записываем 19 апреля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аллиграфическая 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шите у себя в тетрадях данные сочетания (1 строчка) и слова (1 строч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е_ой_ая_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Близкие, дорогой, красивая, сладко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что вы можете сказать об этих сочетаниях? На вопросы какой части речи они похож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 имя прилагательно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ют прошлые уро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пальчиков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при пись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ткрывают тетради, записывают число, классная рабо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сочетания, слова в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формировать умение задавать вопросы; 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; планирование свои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аботать правильное письмо сочетаний  ый, ий, ой, ая, яя, о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 мне пожалуйста с какими частями речи вы уже познаком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сегодня с вами отправимся в путешествие, а чтобы узнать куда, я предлагаю вам отгадать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яю я предме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ни со мной весьма приметн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украшаю вашу реч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ня вам надо знать, беречь! (Имя прилагательно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ак куда же мы с вами отправляем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ы с вами отправляемся в страну, где правит королева Прилаг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ак какая же тема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о, если быть точнее наша тема звучит так: «Обобщение знаний об имени прилагательно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сходя из темы урока, поставьте цель нашего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 вами сегодня будем делат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цель звучит так: «Повторить и обобщить всё, что знаем об имени прилагательном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ля того, чтобы работать на уроке у нас всегда должен быть чт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авильно, план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Наш план немного перепутался в дороге, я предлагаю вам его восстановить. </w:t>
            </w: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(на слайде план в неправильном порядке, собирают правиль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вторить знания об имени прилагательн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менить полученные знания, потренироваться на упражн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твечают на вопро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гадывают загадку, тем самым выходят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ставляют план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;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, планиро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тправляемся в путешествие? Тогда, полетел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так, мы прилетели на нашу первую остановку под названием «Имя прилагательно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ткрываем учебник на стр. 99 выполним №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рочитаем что нам нужно будет сдела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ша задача: составить 3 предложения из данных слов. Записать их. Указать над именами прилагательными число и доказать правильно ли вы указали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хочет выйти к дос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Давайте с вами проверим нашу работу. Поменяйтесь с соседом по парте тетрадями, напишите буквы: п, ч, н. (п- все правильно, ч- частично правильно, н- неправильно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у кого были ошибки? Если такие есть, давайте с вами пообсуждаем. Что было непонятно? Как вы думаете, что нужно сделать, чтобы выполнить правильно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летим на следующую станци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едующая станция называется «Вопрос-отве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прилетели на станцию «Вопрос-отв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ша задача разделиться на 2 команды и отвечать на вопросы по поднятой ру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бсуждаем в паре и приходим к одному ответу. Вспомним правила работы в паре. У каждой команды по 8 вопросов. За каждый правильный ответ вы будете получать звёздочку с отметкой 5 баллов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назовете свою команду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Игра в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ля чего мы используем имена прилагательные в нашей реч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такое имя прилагательно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з представленных слов выберите именно имя прилагательное (черный, чернила, чернеть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з представленных слов выберите именно имя прилагательное (слова: зелень, зелёный, зеленеет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пределите число имени прилагательного (Золотые рыбки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ите число имени прилагательного (Ясное солнышко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орите вопрос, на который отвечает имя прилагательное (чудесный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орите вопрос, на который отвечает имя прилагательное (узка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определить число имени прилагательног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подчеркивается имя прилагательн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й текст составляется при использовании имен прилагательных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определить имя прилагательн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орите вопрос, на который отвечает имя прилагательное (веселые ребят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орите вопрос, на который отвечает имя прилагательное (весеннее неб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 большие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кажите, а какой пункт плана мы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повторили знания об имени прилагательном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учеб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ют услов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, доказывают соседу по парте правильно ли указали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ты. (Взаимооцен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суждают ошибки, размышля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лятся на 2 команды, придумывают название своим команд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 по поднятой ру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, 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учеб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, уметь работать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овление дружеских отноше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немного отдохнем, разомнём свои глаз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 –налево, два – направ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и –наверх, четыре - вни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по кругу смотри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бы лучше видеть ми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згляд направим ближе, даль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енируя мышцу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идеть скоро будем луч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бедитесь вы сейчас!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нажмем нем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очки возле своих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Сил дадим им много-мно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б усилить в тыщу раз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Хорошо, теперь летим дальш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так, наша следующая станция называется «Лишнее слов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прилетели на станцию «Лишнее слово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абота со слай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На доске задание. Давайте его прочита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аша задача: выписать слова и зачеркнуть лишнее слово, а потом доказать мне почему именно это слово является лишни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 xml:space="preserve">Один ученик выходит к доске и выполняет индивидуальное задание: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воя задача выписать из слов под буквой В) прилагательные, указать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) тёплая, утро, лесная, красив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) весенние, шумные, яркие, крас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) боль, больной, полезный, счастливы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етим дальш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ша следующая станция называется «Путани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ть будем в группах, вспомним правила работы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вас на столах лежат карт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мотрите и прочитайт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ша задача: обсудить, верно соединить линиями прилагательные с существительными, к которым они относятся, написать над ними число, указать вопрос, на который они отвечают и подчеркну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ольшой     ре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лубокая    астр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расные     реб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селые      крокоди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с вами проверим нашу работу, группами меняемся карточками и оцениваем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вьте оценку. (5- отлично; 4- хорошо; 3- нужно поработать ещё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обсуждаем, а кто лучше всего работал в групп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вас все получилось или были сомн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Если были сомнения, давайте повторим и проговорим, для того чтобы не осталось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(Если останется время выполняем №3 на стр. 99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посмотрим какой пункт плана мы с вами выполнили в нашем путешеств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ы с вами применили полученные знания, потренировались на упражн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етим дальше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итают условия задания, выполняют задани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дин ученик выполняет индивидуаль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ют задание, обсужд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задание, оценивают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суждают, размышля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 пункт пл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; уметь работать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примеров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мы с вами выполнили 2 пункта плана, какой осталс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так, мы прилетели на станцию «Итог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что мы тут будем делать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авильно, мы будем оценивать свою деятельность на уроке и подводить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с вами повтор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нимите руку те, кто это хорошо понял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у кого остались вопросы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Давайте вернемся к нашему плану уро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вторить знания об имени прилагательн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менить полученные знания, потренироваться на упражн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вс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вы думаете, где вам еще в жизни могут пригодиться знания об имени прилагательном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можете ли вы объяснить эти знания другим? Рассказать родителя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вами лежит солнышко, ваша задача оценить свою работу на уроке, разукрасить солнце. (жёлтый- доволен своей работой на уроке, все получилось, синий - были отдельные моменты, когда я испытывал трудности, красный - не доволен, много не сумел сдела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ак вы думаете, кто лучше всего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возвращаемся с путешествия обратно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ткрываем дневники, записываем домашнее задание на следующий урок. Стр. 95 упр. 1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посмотрим, что вам нужно будет сделать. Всем ли понятно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Если кому-то не понятно, объясня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мышля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нимают ру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 урока, 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работу на уроке, дорисовывают улыб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деятельность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123</dc:creator>
  <dc:description/>
  <cp:keywords/>
  <dc:language>en-US</dc:language>
  <cp:lastModifiedBy>111</cp:lastModifiedBy>
  <dcterms:modified xsi:type="dcterms:W3CDTF">2023-04-18T14:37:00Z</dcterms:modified>
  <cp:revision>9</cp:revision>
  <dc:subject/>
  <dc:title/>
</cp:coreProperties>
</file>